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Regulamin  biblioteki szkol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  Liceum Ogólnokształcąc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Krzysztofa Kamila Baczyńskiego w Koninie</w:t>
      </w:r>
    </w:p>
    <w:p>
      <w:pPr>
        <w:pStyle w:val="Normal"/>
        <w:spacing w:lineRule="auto" w:line="360"/>
        <w:ind w:right="-4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65" w:right="-49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e zbiorów biblioteki mają prawo korzystać uczniowie, nauczyciele, pracownicy </w:t>
      </w:r>
    </w:p>
    <w:p>
      <w:pPr>
        <w:pStyle w:val="Normal"/>
        <w:spacing w:lineRule="auto" w:line="360"/>
        <w:ind w:right="-4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I Liceum Ogólnokształcącego oraz emerytowani pracownicy szkoły.</w:t>
      </w:r>
    </w:p>
    <w:p>
      <w:pPr>
        <w:pStyle w:val="Normal"/>
        <w:spacing w:lineRule="auto" w:line="360"/>
        <w:ind w:left="142" w:right="-491" w:hanging="682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Biblioteka udostępnia swoje zbiory od poniedziałku do piątku w godzinach ustalonych                    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porozumieniu z Dyrektorem szkoły oraz w czasie ferii zimowych i wakacji letnich. </w:t>
        <w:br/>
        <w:t xml:space="preserve">    3. Dokumentem uprawniającym do wypożyczenia jest imienna karta biblioteczna                         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indywidualnym kodem paskowym.</w:t>
      </w:r>
    </w:p>
    <w:p>
      <w:pPr>
        <w:pStyle w:val="Normal"/>
        <w:spacing w:lineRule="auto" w:line="360"/>
        <w:ind w:left="-540" w:right="-4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Czytelnik może wypożyczać książki wyłącznie na swoje nazwisko.</w:t>
      </w:r>
    </w:p>
    <w:p>
      <w:pPr>
        <w:pStyle w:val="Normal"/>
        <w:spacing w:lineRule="auto" w:line="360"/>
        <w:ind w:right="-491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W bibliotece obowiązuje wolny dostęp do półek.</w:t>
      </w:r>
    </w:p>
    <w:p>
      <w:pPr>
        <w:pStyle w:val="Normal"/>
        <w:spacing w:lineRule="auto" w:line="360"/>
        <w:ind w:left="-540" w:right="-491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6. Jednorazowo czytelnik może wypożyczyć pięć książek na okres jednego miesiąca.                  </w:t>
      </w:r>
    </w:p>
    <w:p>
      <w:pPr>
        <w:pStyle w:val="Normal"/>
        <w:spacing w:lineRule="auto" w:line="360"/>
        <w:ind w:left="-540" w:right="-491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zycje z działu  "Lektury" powinny być zwrócone  natychmiast po omówieniu na lekcji .       </w:t>
      </w:r>
    </w:p>
    <w:p>
      <w:pPr>
        <w:pStyle w:val="Normal"/>
        <w:spacing w:lineRule="auto" w:line="360"/>
        <w:ind w:right="-491" w:firstLine="14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Po uzgodnieniu z nauczycielem bibliotekarzem, można uzyskać zgodę na prolongatę   </w:t>
      </w:r>
    </w:p>
    <w:p>
      <w:pPr>
        <w:pStyle w:val="Normal"/>
        <w:spacing w:lineRule="auto" w:line="360"/>
        <w:ind w:left="-540" w:right="-491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erminu zwrotu książek.</w:t>
      </w:r>
    </w:p>
    <w:p>
      <w:pPr>
        <w:pStyle w:val="Normal"/>
        <w:spacing w:lineRule="auto" w:line="360"/>
        <w:ind w:left="-540" w:right="-491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8. Wobec czytelników, którzy przetrzymują książki, stosuje się wstrzymanie wypożyczeń         </w:t>
      </w:r>
    </w:p>
    <w:p>
      <w:pPr>
        <w:pStyle w:val="Normal"/>
        <w:spacing w:lineRule="auto" w:line="360"/>
        <w:ind w:left="-540" w:right="-491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o momentu zwrócenia zaległych pozycji.</w:t>
      </w:r>
    </w:p>
    <w:p>
      <w:pPr>
        <w:pStyle w:val="Normal"/>
        <w:spacing w:lineRule="auto" w:line="360"/>
        <w:ind w:left="-540" w:right="-491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. Na dwa tygodnie przed zakończeniem roku szkolnego książki należy zwrócić do biblioteki.</w:t>
      </w:r>
    </w:p>
    <w:p>
      <w:pPr>
        <w:pStyle w:val="Normal"/>
        <w:spacing w:lineRule="auto" w:line="360"/>
        <w:ind w:left="-540" w:right="-491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0. Czytelnik odpowiada materialnie za zniszczenie, poplamienie, uszkodzenie   </w:t>
      </w:r>
    </w:p>
    <w:p>
      <w:pPr>
        <w:pStyle w:val="Normal"/>
        <w:spacing w:lineRule="auto" w:line="360"/>
        <w:ind w:left="-540" w:right="-4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ypożyczonych książek. Zauważone uszkodzenia zgłasza sie bibliotekarzow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. W przypadku zgubienia lub zniszczenia książki, czytelnik musi odkupić taką samą książkę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dostarczyć inną wskazaną przez bibliotekarz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 Uczniom biorącym systematyczny udział w pracach  biblioteki mogą być przyznane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grody książkowe na koniec roku szkolneg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. Uczniowie i  pracownicy szkoły przed odebraniem dokumentów otrzymują potwierdzenie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wrotu książek do bibliotek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 W bibliotece obowiązuje zachowanie ciszy oraz zakaz spożywania posiłków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709" w:right="84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5:00Z</dcterms:created>
  <dc:creator>Biblioteka</dc:creator>
  <dc:description/>
  <dc:language>en-US</dc:language>
  <cp:lastModifiedBy>admin</cp:lastModifiedBy>
  <cp:lastPrinted>2019-09-11T10:18:00Z</cp:lastPrinted>
  <dcterms:modified xsi:type="dcterms:W3CDTF">2023-01-26T10:00:00Z</dcterms:modified>
  <cp:revision>4</cp:revision>
  <dc:subject/>
  <dc:title>Regulamin biblioteki szkolnej II Liceum im</dc:title>
</cp:coreProperties>
</file>